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Физкультура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 Бег и ход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92-95 страниц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указанные на 94-95 стран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96-98 страницы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указанные на 98 стра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Легкая атлетика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Глава 2-ая. Прочитать 100-102 страницы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указанные на 102 страниц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LAN_OS</dc:creator>
  <dc:description/>
  <cp:keywords/>
  <dc:language>en-US</dc:language>
  <cp:lastModifiedBy>инсаф</cp:lastModifiedBy>
  <cp:lastPrinted>2018-10-08T12:27:00Z</cp:lastPrinted>
  <dcterms:modified xsi:type="dcterms:W3CDTF">2020-04-12T06:47:00Z</dcterms:modified>
  <cp:revision>10</cp:revision>
  <dc:subject/>
  <dc:title/>
</cp:coreProperties>
</file>